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Pre-race checklist</w:t>
      </w:r>
    </w:p>
    <w:p>
      <w:pPr>
        <w:pStyle w:val="NormalWeb"/>
        <w:rPr/>
      </w:pPr>
      <w:r>
        <w:rPr>
          <w:rStyle w:val="StrongEmphasis"/>
        </w:rPr>
        <w:t>Here’s the F4L Coaching checklist of things to bring with you for a Triathlon:</w:t>
      </w:r>
    </w:p>
    <w:p>
      <w:pPr>
        <w:pStyle w:val="NormalWeb"/>
        <w:rPr/>
      </w:pPr>
      <w:r>
        <w:rPr/>
        <w:t>For the swim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wim suit or Tri sui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Goggles (comfort and leak proof tested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wim Cap (often provided by race but take a spare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etsuit for open water swim events (Unless you’re racing Kona, Hawaii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Vaseline or some other anti-chafing substance for wetsuit, shoes, costume etc</w:t>
      </w:r>
    </w:p>
    <w:p>
      <w:pPr>
        <w:pStyle w:val="NormalWeb"/>
        <w:rPr/>
      </w:pPr>
      <w:r>
        <w:rPr/>
        <w:t>For the bik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elmet (required by the British Triathlon rules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added cycling shorts or Tri Short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unglasses (hey, you got to look good – but it also keeps the flies out your eyes!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ater Bottles – err… best if these are full of drink for before, during and after the rac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ike Jersey, Tri Top or Running Vest (you must wear a top under British Triathlon rules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unscreen (water &amp; sweat resistant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pare tubes, Pump, Co2 canister with adapter – punctures suck!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Cycling shoes</w:t>
      </w:r>
    </w:p>
    <w:p>
      <w:pPr>
        <w:pStyle w:val="NormalWeb"/>
        <w:rPr/>
      </w:pPr>
      <w:r>
        <w:rPr/>
        <w:t>For the run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Running Shorts or Tri-Short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Running Top or Singlet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Mesh Running Hat or Breathable Visor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peed laces / Elastic laces for Shoe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Race Number Belt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Fuel Belt for longer races</w:t>
      </w:r>
    </w:p>
    <w:p>
      <w:pPr>
        <w:pStyle w:val="NormalWeb"/>
        <w:rPr/>
      </w:pPr>
      <w:r>
        <w:rPr/>
        <w:t>Additional items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Small Towel – to put on the ground in transition – dries your feet before putting them into cycling / running shoe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Large Towel – to dry off with after a shower AFTER the rac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Black Bags (and plenty of them) – keeps kit dry if its raining in transition and good for putting wet kit in after the rac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Talcum Powder – helps to put cycling / running shoes on with wet feet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Safety Pins – don’t leave home without them!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Food for after the ra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Metaprepmetaprepauthor">
    <w:name w:val="meta-prep meta-prep-autho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tasep">
    <w:name w:val="meta-sep"/>
    <w:basedOn w:val="DefaultParagraphFont"/>
    <w:qFormat/>
    <w:rPr/>
  </w:style>
  <w:style w:type="character" w:styleId="Authorvcard">
    <w:name w:val="author vcard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9:43:00Z</dcterms:created>
  <dc:creator>Paul Jones</dc:creator>
  <dc:description/>
  <cp:keywords/>
  <dc:language>en-US</dc:language>
  <cp:lastModifiedBy>Paul Jones</cp:lastModifiedBy>
  <dcterms:modified xsi:type="dcterms:W3CDTF">2013-05-02T13:49:00Z</dcterms:modified>
  <cp:revision>2</cp:revision>
  <dc:subject/>
  <dc:title>Pre-race checklist</dc:title>
</cp:coreProperties>
</file>